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конкурсе на лучший эскизный</w:t>
      </w:r>
    </w:p>
    <w:p>
      <w:pPr>
        <w:pStyle w:val="Normal"/>
        <w:jc w:val="right"/>
        <w:rPr/>
      </w:pPr>
      <w:r>
        <w:rPr/>
        <w:t xml:space="preserve">проект </w:t>
      </w:r>
      <w:r>
        <w:rPr>
          <w:bCs/>
        </w:rPr>
        <w:t>экспозиции проекта «Средизем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создание и реализацию экспозиции проекта «Средиземье» в ГБУК ИОГУНБ им. И. И. Молчанова-Сибирского (г. Иркутск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экспоз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спозиции подразумевает создание художественных инсталляций, составляющих взаимосвязанные локации. Основой дизайн-проекта должна стать Концепция проекта и технические характеристики помещения. Создатель экспозиции, выбранный по результатам конкурса, определяет топографию инсталляций, художественно-инженерное решение, композиционное, цветовое и световое проектирование, подбор художественных технологий и материалов, наличие и количество функциональных и декорационных предметов.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ая в Концепции схема расположения локаций является примерной иллюстрацией к тексту</w:t>
      </w:r>
      <w:r>
        <w:rPr>
          <w:rFonts w:eastAsia="TimesNewRomanPSMT"/>
          <w:sz w:val="28"/>
          <w:szCs w:val="28"/>
        </w:rPr>
        <w:t>. Сценарную схему расположения локаций относительно друг друга определяет автор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отвести в локациях специальную зону для размещения мест для чтения и размещения изданий различного формата. Зона должна быть модульной с возможностью быстрого изменения пространства для групповой, индивидуальной работы и чтения, смены выставок изданий, передвижных книжных стелла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предусмотреть возможность размещения в зале пятнадцати человек экскурса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Помещения экспозиции должны быть доступны категориям групп людей с ограничен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меняемые материалы и оборудование должны соответствовать требованиям ГОСТ, ОСТ, должны иметь сертификаты качества, технические паспорта или другие документы, удостоверяющие качество и безопасность материалов и оборудования. Все оказанные услуги (выполненные работы) должны соответствовать требованиям экологических, санитарно-гигиенических, противопожарных и других норм, действующих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должен учитывать детскую аудиторию экспозиции, то есть прочность и безопасность для жизни, здоровья всех посетителей, участников игровых программ, а также обслуживающего персонала, безопасность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TimesNewRomanPSMT"/>
          <w:sz w:val="28"/>
          <w:szCs w:val="28"/>
        </w:rPr>
        <w:t>нсталляции должны быть выполнены с соблюдением требования вандалоусточивости, с учетом многократного использования и вероятного текущего восстановительного ремонта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ограничения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ектно-планировочных решений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, оборудование и другие предметы не должны загораживать двери, проходы к пожарным кранам, окна, приборы отопления, приборы и устройства системы вентиляции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ы между частями экспозиции должны соответствовать установленн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тях эвакуации не допускается устраивать пороги, изменять направление открывания дверей, ковры и ковровые дорожки должны быть прикреплены к п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ветильников, розеток, выключателей допускается только после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оконников допускается только при устройстве ограждения о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а, кабель-каналы, проекционное и другое оборудование не должно препятствовать перемещению посетителей и представлять опас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b/>
          <w:sz w:val="28"/>
          <w:szCs w:val="28"/>
        </w:rPr>
        <w:t>Требования к оформлению проект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Проект должен включать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Общие планы экспозиционного простра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План размещения экспозиции в масштабе 1:10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Список экспозиционного оборудования с обозначением материала и размеров и проект его разме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Проект декоративно-оформительских элементов, включающий конструктивные решения (размещение оборудования, светотехнические способы обозначения основных элементов и т. п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b/>
          <w:sz w:val="28"/>
          <w:szCs w:val="28"/>
        </w:rPr>
        <w:t>Порядок реал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NewRomanPSMT" w:ascii="Times New Roman" w:hAnsi="Times New Roman"/>
          <w:color w:val="000000"/>
          <w:sz w:val="28"/>
          <w:szCs w:val="28"/>
        </w:rPr>
        <w:t xml:space="preserve">Первый этап – создание и представление на конкурс эскиза </w:t>
      </w:r>
      <w:r>
        <w:rPr>
          <w:rFonts w:ascii="Times New Roman" w:hAnsi="Times New Roman"/>
          <w:sz w:val="28"/>
          <w:szCs w:val="28"/>
        </w:rPr>
        <w:t>общих принципов формообразующих элементов экспозиционного пространства, цветографического и объемного решения планируемого объект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Второй этап – создание полноценного архитектурного проекта, документации для производства инсталляций, представление оформленного проекта и его с</w:t>
      </w:r>
      <w:r>
        <w:rPr>
          <w:rFonts w:eastAsia="TimesNewRomanPSMT" w:ascii="Times New Roman" w:hAnsi="Times New Roman"/>
          <w:color w:val="000000"/>
          <w:sz w:val="28"/>
          <w:szCs w:val="28"/>
        </w:rPr>
        <w:t xml:space="preserve">огласование с ГБУК ИОГУНБ </w:t>
      </w:r>
      <w:r>
        <w:rPr>
          <w:rFonts w:eastAsia="TimesNewRomanPSMT" w:ascii="Times New Roman" w:hAnsi="Times New Roman"/>
          <w:sz w:val="28"/>
          <w:szCs w:val="28"/>
        </w:rPr>
        <w:t>в срок с 1 по 28 апреля 2017 г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Третий этап – создание и монтаж экспозиции, включая авторский надзор, в срок с 1 по 26 мая 2017 г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b/>
          <w:sz w:val="28"/>
          <w:szCs w:val="28"/>
        </w:rPr>
        <w:t>Бюджет проекта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Общий бюджет на создание проекта, создание и монтаж экспозиции, авторский контроль – 800 000 рублей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d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84d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84df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4df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4d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784d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84d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0:00Z</dcterms:created>
  <dc:creator>Созонтова Галина Петровна</dc:creator>
  <dc:description/>
  <dc:language>en-US</dc:language>
  <cp:lastModifiedBy>Созонтова Галина Петровна</cp:lastModifiedBy>
  <dcterms:modified xsi:type="dcterms:W3CDTF">2017-01-2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