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аю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ГАУК «Томский обла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удожественный муз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 Е. В. Я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___» ___________ 2016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ОУ гимназии № 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 Том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 О. Н. Гера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___» ___________ 2016 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ГАУК «Томская областна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ниверсальная научная библиоте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м. А. С. Пушкина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 Н. М. Барабанщико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» _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2016 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 xml:space="preserve"> Всероссийского дистанционного заочного конкурса иллюстр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произведениям Виктора Колупае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«ВДОХНОВ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1.1. </w:t>
      </w:r>
      <w:r>
        <w:rPr>
          <w:rFonts w:cs="Times New Roman" w:ascii="Times New Roman" w:hAnsi="Times New Roman"/>
          <w:bCs/>
          <w:sz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</w:rPr>
        <w:t xml:space="preserve"> Всероссийский дистанционный конкурс иллюстраций к произведениям Виктора Колупаева «Вдохновение» (далее Конкурс) проводится в рамках проекта «Пространства и Времена Виктора Колупаева», посвященного изучению и развитию читательского интереса к творчеству томского писат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 Учредителем и организатором </w:t>
      </w:r>
      <w:r>
        <w:rPr>
          <w:rFonts w:cs="Times New Roman" w:ascii="Times New Roman" w:hAnsi="Times New Roman"/>
          <w:sz w:val="24"/>
        </w:rPr>
        <w:t xml:space="preserve">проведения </w:t>
      </w:r>
      <w:r>
        <w:rPr>
          <w:rFonts w:cs="Times New Roman" w:ascii="Times New Roman" w:hAnsi="Times New Roman"/>
          <w:bCs/>
          <w:sz w:val="24"/>
        </w:rPr>
        <w:t>Конкурса</w:t>
      </w:r>
      <w:r>
        <w:rPr>
          <w:rFonts w:cs="Times New Roman" w:ascii="Times New Roman" w:hAnsi="Times New Roman"/>
          <w:sz w:val="24"/>
        </w:rPr>
        <w:t xml:space="preserve"> является ОГАУК «Томская областная универсальная научная библиотека им. А. С. Пушкина»</w:t>
      </w:r>
      <w:r>
        <w:rPr>
          <w:rFonts w:cs="Times New Roman" w:ascii="Times New Roman" w:hAnsi="Times New Roman"/>
          <w:bCs/>
          <w:sz w:val="24"/>
        </w:rPr>
        <w:t>, соучредителем и соорганизатором – МАОУ гимназия № 18 г. Томск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 Конкурс проводится с 10 октября 2016 по 27 января 2017 г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 Цель и задачи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.1. </w:t>
      </w:r>
      <w:r>
        <w:rPr>
          <w:rFonts w:cs="Times New Roman" w:ascii="Times New Roman" w:hAnsi="Times New Roman"/>
          <w:b/>
          <w:bCs/>
          <w:sz w:val="24"/>
        </w:rPr>
        <w:t>Целью</w:t>
      </w:r>
      <w:r>
        <w:rPr>
          <w:rFonts w:cs="Times New Roman" w:ascii="Times New Roman" w:hAnsi="Times New Roman"/>
          <w:bCs/>
          <w:sz w:val="24"/>
        </w:rPr>
        <w:t xml:space="preserve"> Конкурса является поощрение и развитие среди учащейся молодежи интереса к литературному наследию Виктора Колупаева в форме его творческого осво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2. В число </w:t>
      </w:r>
      <w:r>
        <w:rPr>
          <w:rFonts w:cs="Times New Roman" w:ascii="Times New Roman" w:hAnsi="Times New Roman"/>
          <w:b/>
          <w:bCs/>
          <w:sz w:val="24"/>
        </w:rPr>
        <w:t>задач</w:t>
      </w:r>
      <w:r>
        <w:rPr>
          <w:rFonts w:cs="Times New Roman" w:ascii="Times New Roman" w:hAnsi="Times New Roman"/>
          <w:bCs/>
          <w:sz w:val="24"/>
        </w:rPr>
        <w:t xml:space="preserve"> Конкурса входит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развитие фантазии учащихся, формирование у них эстетического вкуса и способности соотносить выразительные средства разных видов искусств (словесного, изобразительного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приобщение молодежи к творческому процессу, стимулирование самовыражения, развитие личностного потенциала юных художников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поддержка читательского интереса среди подрастающего поколения, популяризация произведений отечественной гуманистической фантастик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 Участни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В Конкурсе могут принять участие обучающиеся школ, гимназий, лицеев, учреждений дополнительного образования, профессиональных училищ, колледжей, техникумов и высш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2. В рамках Конкурса выделены следующие возрастные группы участников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ладшая</w:t>
      </w:r>
      <w:r>
        <w:rPr>
          <w:rFonts w:cs="Times New Roman" w:ascii="Times New Roman" w:hAnsi="Times New Roman"/>
          <w:sz w:val="24"/>
        </w:rPr>
        <w:t>: 4–6 класс средней школы (10–12 лет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редняя</w:t>
      </w:r>
      <w:r>
        <w:rPr>
          <w:rFonts w:cs="Times New Roman" w:ascii="Times New Roman" w:hAnsi="Times New Roman"/>
          <w:sz w:val="24"/>
        </w:rPr>
        <w:t>: 7–9 класс средней школы (13–15 лет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таршая</w:t>
      </w:r>
      <w:r>
        <w:rPr>
          <w:rFonts w:cs="Times New Roman" w:ascii="Times New Roman" w:hAnsi="Times New Roman"/>
          <w:sz w:val="24"/>
        </w:rPr>
        <w:t>: 10–11 класс средней школы, 1–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курс бакалавриата, 1–2 год магистратуры и др. (от 16 лет и старш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Предусмотрены две формы участия в Конкур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а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составе творческого коллектива</w:t>
      </w:r>
      <w:r>
        <w:rPr>
          <w:rFonts w:cs="Times New Roman" w:ascii="Times New Roman" w:hAnsi="Times New Roman"/>
          <w:sz w:val="24"/>
        </w:rPr>
        <w:t xml:space="preserve"> (не более 3-х человек, желательно в рамках одной возрастной группы; разновозрастные коллективы определяются в группу по возрасту старшего участник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4. Конкурс проходит в три этапа:</w:t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дготовительный</w:t>
      </w:r>
      <w:r>
        <w:rPr>
          <w:rFonts w:cs="Times New Roman" w:ascii="Times New Roman" w:hAnsi="Times New Roman"/>
          <w:sz w:val="24"/>
        </w:rPr>
        <w:t>: знакомство (углубленное знакомство) участников с творчеством Виктора Колупаева и иллюстрациями к его произведениям, формирование художественного замысла и выбор номинации (10 октября – 13 ноября 2016 г.);</w:t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основной</w:t>
      </w:r>
      <w:r>
        <w:rPr>
          <w:rFonts w:cs="Times New Roman" w:ascii="Times New Roman" w:hAnsi="Times New Roman"/>
          <w:sz w:val="24"/>
        </w:rPr>
        <w:t>: создание иллюстраций и предоставление организаторам конкурсных работ (14 ноября 2016 г. – 16 января 2017 г.);</w:t>
      </w:r>
    </w:p>
    <w:p>
      <w:pPr>
        <w:pStyle w:val="Style18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вершающий</w:t>
      </w:r>
      <w:r>
        <w:rPr>
          <w:rFonts w:cs="Times New Roman" w:ascii="Times New Roman" w:hAnsi="Times New Roman"/>
          <w:sz w:val="24"/>
        </w:rPr>
        <w:t>: оценивание поступивших работ экспертами, подведение итогов, объявление результатов (17 января – 27 января 2017 г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 На подготовительном этапе участники впервые знакомятся с творчеством Виктора Колупаева либо освежают в памяти прочитанные ранее произведения, при желании также изучают историю иллюстрирования его прозы, продумывают сюжет и композицию иллюстрации, выбирают конкурсную номинацию, которая определяется видом и техникой изобра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Живопись</w:t>
      </w:r>
      <w:r>
        <w:rPr>
          <w:rFonts w:cs="Times New Roman" w:ascii="Times New Roman" w:hAnsi="Times New Roman"/>
          <w:sz w:val="24"/>
        </w:rPr>
        <w:t xml:space="preserve"> (акварель, гуашь, пастель и др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рафика</w:t>
      </w:r>
      <w:r>
        <w:rPr>
          <w:rFonts w:cs="Times New Roman" w:ascii="Times New Roman" w:hAnsi="Times New Roman"/>
          <w:sz w:val="24"/>
        </w:rPr>
        <w:t xml:space="preserve"> (тушь, карандаши, гелевые ручки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Компьютерная граф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творчеством Виктора Колупаева и работа над концепцией иллюстрации может осуществляться участником самостоятельно или под руководством педагога-руководителя (учителя литературы, ИЗО и др.). В качестве методической опоры может использоваться биобиблиографический указатель «Виктор Дмитриевич Колупаев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elib.tomsk.ru/purl/1-1198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 Характер связи иллюстрации с художественным текстом может быть различной: ее сюжет может отражать конкретный эпизод того или иного произведения или его содержание в целом; работа может представлять собой портрет персонажа, пейзаж или интерьер места действия и т. п., а также сочетать мотивы различных (тематически близких или объединенных в циклы) произведений Виктора Колупа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7. Готовая работа технически обрабатывается, сопровождается информационной справкой и высылается на адрес координатора Конкурса (контактные данные координатора, требования к оформлению и условия предоставления материалов см. п. 4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8. Прием конкурсных работ завершается 16 января 2017 г. С 17 января по 27 января иллюстрации оцениваются экспертами (состав жюри, способ и критерии оценивания см. п. 5 настоящего Положения), затем координатор подводит итоги Конкурса и объявляет его результаты на официальных сайтах организаторов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lib.tomsk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artmuseumtomsk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gimnaziya18.tomsk.ru</w:t>
        </w:r>
      </w:hyperlink>
      <w:r>
        <w:rPr>
          <w:rFonts w:cs="Times New Roman" w:ascii="Times New Roman" w:hAnsi="Times New Roman"/>
          <w:sz w:val="24"/>
        </w:rPr>
        <w:t>, в разделе новостей) не позднее 27 января 2017 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3.9. Электронные дипломы, сертификаты участия и благодарственные письма рассылаются победителям, участникам Конкурса и педагогам-руководителям в течение недели после завершения Конкур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 Требования к оформлению материал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условия их предоставления организато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1. Участники высылают материалы координатору Конкурса </w:t>
      </w:r>
      <w:r>
        <w:rPr>
          <w:rFonts w:cs="Times New Roman" w:ascii="Times New Roman" w:hAnsi="Times New Roman"/>
          <w:i/>
          <w:sz w:val="24"/>
        </w:rPr>
        <w:t>Ирине Владимировне Никиенко</w:t>
      </w:r>
      <w:r>
        <w:rPr>
          <w:rFonts w:cs="Times New Roman" w:ascii="Times New Roman" w:hAnsi="Times New Roman"/>
          <w:sz w:val="24"/>
        </w:rPr>
        <w:t xml:space="preserve"> по электронному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ikienk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 Вложение должно содержать 2 файл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н-копию, цифровую фотографию или электронный оригинал иллюстрации (название: фамилия автора, нижнее подчеркивание, название работы, например: </w:t>
      </w:r>
      <w:r>
        <w:rPr>
          <w:rFonts w:cs="Times New Roman" w:ascii="Times New Roman" w:hAnsi="Times New Roman"/>
          <w:i/>
          <w:sz w:val="24"/>
        </w:rPr>
        <w:t>Иванов_Глобальный человек на краю света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текстовый документ с информационной справкой (название: фамилия автора, нижнее подчеркивание, «инфо», например: </w:t>
      </w:r>
      <w:r>
        <w:rPr>
          <w:rFonts w:cs="Times New Roman" w:ascii="Times New Roman" w:hAnsi="Times New Roman"/>
          <w:i/>
          <w:sz w:val="24"/>
        </w:rPr>
        <w:t>Иванов_инф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ьба следить, чтобы на копиях иллюстраций, выполненных фотографическим способом, не было те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 Для иллюстраций рекомендуется использовать форматы </w:t>
      </w:r>
      <w:r>
        <w:rPr>
          <w:rFonts w:cs="Times New Roman" w:ascii="Times New Roman" w:hAnsi="Times New Roman"/>
          <w:sz w:val="24"/>
          <w:lang w:val="en-US"/>
        </w:rPr>
        <w:t>GI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FF</w:t>
      </w:r>
      <w:r>
        <w:rPr>
          <w:rFonts w:cs="Times New Roman" w:ascii="Times New Roman" w:hAnsi="Times New Roman"/>
          <w:sz w:val="24"/>
        </w:rPr>
        <w:t>. Размер файла не должен превышать 10 M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 Информационная справка оформляется в виде таблицы по предлагаемому ниже образц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87"/>
        <w:gridCol w:w="499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и имя участника (участников, не более 3-х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ов Ива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 (полное официальное наименование учебного учреждения по Уставу с обязательным указанием населенного пункта), класс или курс, возра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униципальное автономное общеобразовательное учреждение «Средняя общеобразовательная школа № 1» г. Томска, 6 класс, 12 ле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, в которой представлена раб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Живопис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иллюстра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лобальный человек на краю свет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изведения (произведений) Виктора Колупаева, к которому создана иллюстрац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крат Сибирских Афи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люстрируемый фрагмент текс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нут через десять мы с Бимом приблизились к какому-то бую с вымпелом, развевающимся на ветру, обошли вокруг него. Я разобрал надпись на вымпеле: «Река Океан». Течение здесь действительно было сильное, но Бим шутя справлялся с ним. Вот уже и скалы начали расти, на глазах превращаясь в огромные каменные столбы. Вот уже и надпись на очередном указателе можно было рассмотреть: «Геракловы столпы». Вот уже и дельфин подплыл к каменистому берегу, а сам я, отдуваясь и кряхтя, полез наверх. Я вскарабкался на скалу и увидел перед собой качка, культуриста какого-то. Тот равнодушно посмотрел на меня и ничего не сказал. Руки его были подняты вверх, и ими он поддерживал неб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Атлант? – спросил 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у, Атлант. Тебе-то что? – ответил культурис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ержишь? – поинтересовался 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ержу. Тебе-то какое дело? – начал психовать качок, и небо слегка задрожа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а нету мне дела, нету! – успокоил я ег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Тогда катись! – посоветовал он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место работы (полное официальное наименование учебного учреждения по Уставу с обязательным указанием населенного пункта) и должность педагога-руководителя (педагогов-руководителей: учителей литературы, ИЗО и др.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етров Петр Петрович, Муниципальное автономное общеобразовательное учреждение «Средняя общеобразовательная школа» № 1 г. Томска, учитель ИЗ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роки с 1 по 5 заполняются обязательно, 6 – при условии четкой соотнесенности иллюстрации с определенным эпизодом фрагментом текста, 7 – при наличии педагог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троки 1–2, 5, 7 при необходимости могут повтор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 Авторское право на созданные в рамках Конкурса работы сохраняется за их авторами. Организаторы оставляют за собой право использовать поступившие в их распоряжение работы целиком или частично в своих информационно-образовательных, методических, научных целях, в частности публиковать на официальных сайтах организаторов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lib.tomsk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artmuseumtomsk.r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gimnaziya18.tomsk.ru</w:t>
        </w:r>
      </w:hyperlink>
      <w:r>
        <w:rPr>
          <w:rFonts w:cs="Times New Roman" w:ascii="Times New Roman" w:hAnsi="Times New Roman"/>
          <w:sz w:val="24"/>
        </w:rPr>
        <w:t>), на их страницах в социальных сетях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vk.com/pushkinka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vk.com/tomskartmuseum</w:t>
        </w:r>
      </w:hyperlink>
      <w:r>
        <w:rPr>
          <w:rFonts w:cs="Times New Roman" w:ascii="Times New Roman" w:hAnsi="Times New Roman"/>
          <w:sz w:val="24"/>
        </w:rPr>
        <w:t xml:space="preserve"> и др.) и на сайте готовящегося к открытию виртуального музея Виктора Колупа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Авторы несут всю полноту ответственности за содержание творческих работ. Организаторы Конкурса не несут ответственности перед авторами и / или третьими лицами и организациями за возможное размещение работ на других интернет-ресурсах в результате их коп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Состав жюри, способ и критерии оцен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 Поступившие творческие работы оцениваются жюри в составе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Колупаева Ольга Викторовна</w:t>
      </w:r>
      <w:r>
        <w:rPr>
          <w:rFonts w:cs="Times New Roman" w:ascii="Times New Roman" w:hAnsi="Times New Roman"/>
          <w:sz w:val="24"/>
        </w:rPr>
        <w:t>, учитель литературы МАОУ гимназии № 18 г. Томска (председатель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Васенькин Николай Викторович</w:t>
      </w:r>
      <w:r>
        <w:rPr>
          <w:rFonts w:cs="Times New Roman" w:ascii="Times New Roman" w:hAnsi="Times New Roman"/>
          <w:sz w:val="24"/>
        </w:rPr>
        <w:t>, заместитель директора по работе с музейной аудиторией ОГАУК «Томский областной художественный музей»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араван Полина Александровна</w:t>
      </w:r>
      <w:r>
        <w:rPr>
          <w:rFonts w:cs="Times New Roman" w:ascii="Times New Roman" w:hAnsi="Times New Roman"/>
          <w:sz w:val="24"/>
        </w:rPr>
        <w:t>, ведущий библиотекарь сектора литературы по искусству Центра комплексного обслуживания пользователей ОГАУК «Томская областная универсальная научная</w:t>
      </w:r>
      <w:r>
        <w:rPr>
          <w:rFonts w:cs="Times New Roman" w:ascii="Times New Roman" w:hAnsi="Times New Roman"/>
          <w:bCs/>
          <w:sz w:val="24"/>
        </w:rPr>
        <w:t xml:space="preserve"> библиотека им. А. </w:t>
      </w:r>
      <w:r>
        <w:rPr>
          <w:rFonts w:cs="Times New Roman" w:ascii="Times New Roman" w:hAnsi="Times New Roman"/>
          <w:bCs/>
          <w:sz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</w:rPr>
        <w:t>Пушкина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5.2. Победители Конкурса определяются на основе рейтинга работы внутри номинации и возрастной группы. Жюри имеет право учреждать дополнительные номинации с учетом своеобразия поступающих на конкурс работ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5.3.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 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Иллюстрации оцениваются по следующим критериям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екватность отражения образов литературного произведе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оригинальность концеп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ветовое реше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разительность, эмоциональность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ачество исполнени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По вопросам участия в Конкурсе можно обратиться по адресу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ОГАУК «Томская областная универсальная научная библиотека им. А. С. Пушкина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643015, г. Томск, ул. К. Маркса, 14, каб. 62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Координатор Конкурса – ученый секретарь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i/>
          <w:color w:val="000000"/>
          <w:sz w:val="24"/>
        </w:rPr>
        <w:t>Ирина Владимировна Никиенко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тел</w:t>
      </w: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>. (8-38-22) 51-30-76, 8-913-118-03-55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ikienko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ind w:firstLine="709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omsk.ru/purl/1-1198/" TargetMode="External"/><Relationship Id="rId3" Type="http://schemas.openxmlformats.org/officeDocument/2006/relationships/hyperlink" Target="http://lib.tomsk.ru/" TargetMode="External"/><Relationship Id="rId4" Type="http://schemas.openxmlformats.org/officeDocument/2006/relationships/hyperlink" Target="http://artmuseumtomsk.ru/" TargetMode="External"/><Relationship Id="rId5" Type="http://schemas.openxmlformats.org/officeDocument/2006/relationships/hyperlink" Target="http://gimnaziya18.tomsk.ru/" TargetMode="External"/><Relationship Id="rId6" Type="http://schemas.openxmlformats.org/officeDocument/2006/relationships/hyperlink" Target="mailto:inikienko@yandex.ru" TargetMode="External"/><Relationship Id="rId7" Type="http://schemas.openxmlformats.org/officeDocument/2006/relationships/hyperlink" Target="http://lib.tomsk.ru/" TargetMode="External"/><Relationship Id="rId8" Type="http://schemas.openxmlformats.org/officeDocument/2006/relationships/hyperlink" Target="http://artmuseumtomsk.ru/" TargetMode="External"/><Relationship Id="rId9" Type="http://schemas.openxmlformats.org/officeDocument/2006/relationships/hyperlink" Target="http://gimnaziya18.tomsk.ru/" TargetMode="External"/><Relationship Id="rId10" Type="http://schemas.openxmlformats.org/officeDocument/2006/relationships/hyperlink" Target="https://vk.com/pushkinka" TargetMode="External"/><Relationship Id="rId11" Type="http://schemas.openxmlformats.org/officeDocument/2006/relationships/hyperlink" Target="https://vk.com/tomskartmuseum" TargetMode="External"/><Relationship Id="rId12" Type="http://schemas.openxmlformats.org/officeDocument/2006/relationships/hyperlink" Target="mailto:inikienko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1:00Z</dcterms:created>
  <dc:creator>Никиенко</dc:creator>
  <dc:description/>
  <cp:keywords/>
  <dc:language>en-US</dc:language>
  <cp:lastModifiedBy>Никиенко</cp:lastModifiedBy>
  <cp:lastPrinted>2015-08-25T14:28:00Z</cp:lastPrinted>
  <dcterms:modified xsi:type="dcterms:W3CDTF">2016-09-26T08:33:00Z</dcterms:modified>
  <cp:revision>31</cp:revision>
  <dc:subject/>
  <dc:title>Согласовано:</dc:title>
</cp:coreProperties>
</file>